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HONORABLE TIMOTHY E. MADDEN</w:t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July 21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st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25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20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COURTROOM 2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Link to Virtual Courtroom - </w:t>
      </w:r>
      <w:hyperlink r:id="rId2" w:tgtFrame="_blank">
        <w:r>
          <w:rPr>
            <w:rStyle w:val="InternetLink"/>
            <w:rFonts w:cs="Arial" w:ascii="Arial" w:hAnsi="Arial"/>
            <w:b/>
            <w:bCs/>
          </w:rPr>
          <w:t>Virtual Courtroom &gt;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EMERGENCY JUDGE MONDAY - THURS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Arial" w:hAnsi="Arial" w:cs="Arial"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i/>
          <w:color w:val="FF0000"/>
          <w:sz w:val="24"/>
          <w:szCs w:val="24"/>
        </w:rPr>
        <w:tab/>
        <w:tab/>
      </w:r>
      <w:r>
        <w:rPr>
          <w:rFonts w:cs="Arial" w:ascii="Arial" w:hAnsi="Arial"/>
          <w:bCs/>
          <w:i/>
          <w:color w:val="FF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bCs/>
          <w:i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  <w:t>07/17/2025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>Administrative Assistant: Nancy Foster – Sferderigossc@sccourts.org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8"/>
        <w:gridCol w:w="42"/>
      </w:tblGrid>
      <w:tr>
        <w:trPr/>
        <w:tc>
          <w:tcPr>
            <w:tcW w:w="13098" w:type="dxa"/>
            <w:tcBorders/>
          </w:tcPr>
          <w:tbl>
            <w:tblPr>
              <w:tblW w:w="1296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71"/>
              <w:gridCol w:w="1654"/>
              <w:gridCol w:w="2611"/>
              <w:gridCol w:w="3125"/>
              <w:gridCol w:w="3399"/>
            </w:tblGrid>
            <w:tr>
              <w:trPr>
                <w:trHeight w:val="765" w:hRule="atLeast"/>
              </w:trPr>
              <w:tc>
                <w:tcPr>
                  <w:tcW w:w="382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Sharon Vizer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736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July 21, 2025                                                     </w:t>
                  </w:r>
                </w:p>
              </w:tc>
              <w:tc>
                <w:tcPr>
                  <w:tcW w:w="33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–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23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hakayla Smith, Plaintiff</w:t>
                    <w:br/>
                    <w:br/>
                    <w:t>vs.</w:t>
                    <w:br/>
                    <w:br/>
                    <w:t>Dwonenrius Washingt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hakayla  Smith </w:t>
                    <w:br/>
                    <w:t xml:space="preserve"> (D)  Dwonenrius  Washington </w:t>
                  </w:r>
                </w:p>
              </w:tc>
              <w:tc>
                <w:tcPr>
                  <w:tcW w:w="3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–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76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0 - Domestic Abuse - Mino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vid Overton, Plaintiff</w:t>
                    <w:br/>
                    <w:br/>
                    <w:t>vs.</w:t>
                    <w:br/>
                    <w:br/>
                    <w:t>Dionn Williams Overt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avid  Overton </w:t>
                    <w:br/>
                    <w:t xml:space="preserve"> (D)  Dionn Williams Overton </w:t>
                  </w:r>
                </w:p>
              </w:tc>
              <w:tc>
                <w:tcPr>
                  <w:tcW w:w="3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9:00 AM – 10:00 AM EMERGENCY/EXPEDITED HEARINGS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0:00 AM - 11:00 AM DSS NEW CASE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1:00 AM - 12:00 PM JUVENILE DETENTION HEARINGS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:00 PM -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edited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74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wn Keely Brannan, Plaintiff</w:t>
                    <w:br/>
                    <w:br/>
                    <w:t>vs.</w:t>
                    <w:br/>
                    <w:br/>
                    <w:t>Paul Wesley Brann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awn Keely Brannan </w:t>
                    <w:br/>
                    <w:t xml:space="preserve"> (D)  Paul Wesley Brannan </w:t>
                  </w:r>
                </w:p>
              </w:tc>
              <w:tc>
                <w:tcPr>
                  <w:tcW w:w="3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Leslie Therese  Sarji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2:30 PM DSS PROBABLE CAUSE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>2:30 PM – 3:00 PM EMERGENCY/EXPEDITED HEARINGS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SEE BELOW COMMENT: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3DR100048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ncy L Brooke, Plaintiff</w:t>
                    <w:br/>
                    <w:br/>
                    <w:t>vs.</w:t>
                    <w:br/>
                    <w:br/>
                    <w:t>Jason C Brook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Nancy L Brooke </w:t>
                    <w:br/>
                    <w:t xml:space="preserve"> (D)  Jason C Brooke </w:t>
                  </w:r>
                </w:p>
              </w:tc>
              <w:tc>
                <w:tcPr>
                  <w:tcW w:w="3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ikaila Paige Matt </w:t>
                    <w:br/>
                    <w:t xml:space="preserve"> (P) Megan Catherine Hunt Dell </w:t>
                    <w:br/>
                    <w:t xml:space="preserve"> (P) Kristina Lynette Jarvis </w:t>
                    <w:br/>
                    <w:t xml:space="preserve"> (D) Jacqueline Bond Anthony </w:t>
                    <w:br/>
                    <w:t xml:space="preserve"> (D) Evan A Smit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MATTER SETTLED. HEARING REMOVED.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FF0000"/>
                      <w:sz w:val="16"/>
                      <w:szCs w:val="16"/>
                    </w:rPr>
                    <w:t>TWO RULES. SEE RTSC FILED 4/16/25 AND RTSC FILED 4/28/25. ALSO SEE MOTION FOR CONTINUANCE. NAAR/NGJ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Hour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48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tie Calcote Flowers, Plaintiff</w:t>
                    <w:br/>
                    <w:br/>
                    <w:t>vs.</w:t>
                    <w:br/>
                    <w:br/>
                    <w:t>Brandon Flower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atie Calcote Flowers </w:t>
                    <w:br/>
                    <w:t xml:space="preserve"> (D)  Brandon  Flowers </w:t>
                  </w:r>
                </w:p>
              </w:tc>
              <w:tc>
                <w:tcPr>
                  <w:tcW w:w="3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J Murray </w:t>
                    <w:br/>
                    <w:t xml:space="preserve"> (P) Keely M. Carter </w:t>
                    <w:br/>
                    <w:t xml:space="preserve"> (P) Giulia Scalco Leonard </w:t>
                    <w:br/>
                    <w:t xml:space="preserve"> (GAL)  Thomas E. Smith Jr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6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0"/>
        <w:gridCol w:w="180"/>
      </w:tblGrid>
      <w:tr>
        <w:trPr/>
        <w:tc>
          <w:tcPr>
            <w:tcW w:w="12960" w:type="dxa"/>
            <w:tcBorders/>
          </w:tcPr>
          <w:tbl>
            <w:tblPr>
              <w:tblW w:w="1296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4"/>
              <w:gridCol w:w="1650"/>
              <w:gridCol w:w="2582"/>
              <w:gridCol w:w="3088"/>
              <w:gridCol w:w="3496"/>
            </w:tblGrid>
            <w:tr>
              <w:trPr>
                <w:trHeight w:val="765" w:hRule="atLeast"/>
              </w:trPr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Sharon Vizer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67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Timothy E. Madde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July 22, 2025                                                     </w:t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- 9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75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raylin Urbanek, Plaintiff</w:t>
                    <w:br/>
                    <w:br/>
                    <w:t>vs.</w:t>
                    <w:br/>
                    <w:br/>
                    <w:t>Garrett Land Cobb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Braylin  Urbanek </w:t>
                    <w:br/>
                    <w:t xml:space="preserve"> (D)  Garrett Land Cobb </w:t>
                  </w:r>
                </w:p>
              </w:tc>
              <w:tc>
                <w:tcPr>
                  <w:tcW w:w="3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- 9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76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aniyah Washington, Plaintiff</w:t>
                    <w:br/>
                    <w:br/>
                    <w:t>vs.</w:t>
                    <w:br/>
                    <w:br/>
                    <w:t>Michael Ravene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aniyah  Washington </w:t>
                    <w:br/>
                    <w:t xml:space="preserve"> (D)  Michael  Ravenel </w:t>
                  </w:r>
                </w:p>
              </w:tc>
              <w:tc>
                <w:tcPr>
                  <w:tcW w:w="3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12:30 PM DSS ABUSE AND NEGLECT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DSS ABUSE AND NEGLECT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6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8"/>
        <w:gridCol w:w="42"/>
      </w:tblGrid>
      <w:tr>
        <w:trPr/>
        <w:tc>
          <w:tcPr>
            <w:tcW w:w="13098" w:type="dxa"/>
            <w:tcBorders/>
          </w:tcPr>
          <w:tbl>
            <w:tblPr>
              <w:tblW w:w="12967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65"/>
              <w:gridCol w:w="1654"/>
              <w:gridCol w:w="2611"/>
              <w:gridCol w:w="3128"/>
              <w:gridCol w:w="3409"/>
            </w:tblGrid>
            <w:tr>
              <w:trPr>
                <w:trHeight w:val="765" w:hRule="atLeast"/>
              </w:trPr>
              <w:tc>
                <w:tcPr>
                  <w:tcW w:w="381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Sharon Vizer</w:t>
                  </w: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73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Timothy E. Madde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July 23, 2025                                                     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6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2:30 PM BOOKKEEPING RULE TO SHOW CAUSE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–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 Minute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SS PRO SE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2DR100129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3 - Child Support - Judicial Proc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SS-STATE, et al., Plaintiff</w:t>
                    <w:br/>
                    <w:br/>
                    <w:t>vs.</w:t>
                    <w:br/>
                    <w:br/>
                    <w:t>LONNIE J MORT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P)  SCHONTAL N MCNEIL </w:t>
                    <w:br/>
                    <w:t xml:space="preserve"> (D)  LONNIE J MORTON </w:t>
                  </w:r>
                </w:p>
              </w:tc>
              <w:tc>
                <w:tcPr>
                  <w:tcW w:w="3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DSS ATTORNEY (CS)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–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 Minute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SS PRO SE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133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3 - Child Support - Judicial Proc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SS-STATE, Plaintiff</w:t>
                    <w:br/>
                    <w:br/>
                    <w:t>vs.</w:t>
                    <w:br/>
                    <w:br/>
                    <w:t>DUSTIN ANTHONY SIMMON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D)  DUSTIN ANTHONY SIMMONS </w:t>
                    <w:br/>
                    <w:t xml:space="preserve"> (CP)  OCTAVIA M NELSON </w:t>
                  </w:r>
                </w:p>
              </w:tc>
              <w:tc>
                <w:tcPr>
                  <w:tcW w:w="3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–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 Minute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SS PRO SE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DR100145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2 - Child Support - Administrative Proc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DSS-STATE, et al., Plaintiff</w:t>
                    <w:br/>
                    <w:br/>
                    <w:t>vs.</w:t>
                    <w:br/>
                    <w:br/>
                    <w:t>Tye'reek Marquise Heyward, S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P)  Zakayla My'osha Broughton </w:t>
                    <w:br/>
                    <w:t xml:space="preserve"> (D)  Tye'reek Marquise Heyward Sr</w:t>
                  </w:r>
                </w:p>
              </w:tc>
              <w:tc>
                <w:tcPr>
                  <w:tcW w:w="3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–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 Minute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SS PRO SE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DR100007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3 - Child Support - Judicial Proc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SS-STATE, et al., Plaintiff</w:t>
                    <w:br/>
                    <w:br/>
                    <w:t>vs.</w:t>
                    <w:br/>
                    <w:br/>
                    <w:t>Antonio L John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P)  Jacobia Lauriel Manigault </w:t>
                    <w:br/>
                    <w:t xml:space="preserve"> (D)  Antonio L Johnson </w:t>
                  </w:r>
                </w:p>
              </w:tc>
              <w:tc>
                <w:tcPr>
                  <w:tcW w:w="3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6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2:30 P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6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BOOKKEEPING RULE TO SHOW CAUSE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67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8"/>
        <w:gridCol w:w="42"/>
      </w:tblGrid>
      <w:tr>
        <w:trPr/>
        <w:tc>
          <w:tcPr>
            <w:tcW w:w="13098" w:type="dxa"/>
            <w:tcBorders/>
          </w:tcPr>
          <w:tbl>
            <w:tblPr>
              <w:tblW w:w="1296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69"/>
              <w:gridCol w:w="1654"/>
              <w:gridCol w:w="2612"/>
              <w:gridCol w:w="3125"/>
              <w:gridCol w:w="3400"/>
            </w:tblGrid>
            <w:tr>
              <w:trPr>
                <w:trHeight w:val="765" w:hRule="atLeast"/>
              </w:trPr>
              <w:tc>
                <w:tcPr>
                  <w:tcW w:w="382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Sharon Vizer</w:t>
                  </w: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73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Timothy E. Madde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July 24, 2025                                                     </w:t>
                  </w:r>
                </w:p>
              </w:tc>
              <w:tc>
                <w:tcPr>
                  <w:tcW w:w="34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- 9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77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CTAVIA YVETTE WILLIAMS, Plaintiff</w:t>
                    <w:br/>
                    <w:br/>
                    <w:t>vs.</w:t>
                    <w:br/>
                    <w:br/>
                    <w:t>CHASE THOMAS WILLIAM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OCTAVIA YVETTE WILLIAMS </w:t>
                    <w:br/>
                    <w:t xml:space="preserve"> (D)  CHASE THOMAS WILLIAMS </w:t>
                  </w:r>
                </w:p>
              </w:tc>
              <w:tc>
                <w:tcPr>
                  <w:tcW w:w="3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9:00 AM – 9:30 AM EMERGENCY HEARING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12:30 PM DSS ABUSE AND NEGLECT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DSS ABUSE AND NEGLECT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6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8"/>
        <w:gridCol w:w="42"/>
      </w:tblGrid>
      <w:tr>
        <w:trPr/>
        <w:tc>
          <w:tcPr>
            <w:tcW w:w="13098" w:type="dxa"/>
            <w:tcBorders/>
          </w:tcPr>
          <w:tbl>
            <w:tblPr>
              <w:tblW w:w="1296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65"/>
              <w:gridCol w:w="1654"/>
              <w:gridCol w:w="2612"/>
              <w:gridCol w:w="3127"/>
              <w:gridCol w:w="3402"/>
            </w:tblGrid>
            <w:tr>
              <w:trPr>
                <w:trHeight w:val="765" w:hRule="atLeast"/>
              </w:trPr>
              <w:tc>
                <w:tcPr>
                  <w:tcW w:w="381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Sharon Vizer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73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Timothy E. Madde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July 25, 2025                                                    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9:00 AM – 10:00 AM EMERGENCY/EXPEDITED HEARINGS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89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ngrid Jantzen, Plaintiff</w:t>
                    <w:br/>
                    <w:br/>
                    <w:t>vs.</w:t>
                    <w:br/>
                    <w:br/>
                    <w:t>Jonathan Hil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Ingrid  Jantzen </w:t>
                    <w:br/>
                    <w:t xml:space="preserve"> (D)  Jonathan  Hill 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oseph P. Cerato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11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gella Brown, Plaintiff</w:t>
                    <w:br/>
                    <w:br/>
                    <w:t>vs.</w:t>
                    <w:br/>
                    <w:br/>
                    <w:t>Clarence Ketche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ngella  Brown </w:t>
                    <w:br/>
                    <w:t xml:space="preserve"> (D)  Clarence  Ketchen 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56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ancellor Andrade, Plaintiff</w:t>
                    <w:br/>
                    <w:br/>
                    <w:t>vs.</w:t>
                    <w:br/>
                    <w:br/>
                    <w:t>Rachel Andrad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hancellor  Andrade </w:t>
                    <w:br/>
                    <w:t xml:space="preserve"> (D)  Rachel  Andrade 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38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nda-Ann L. Moss, Plaintiff</w:t>
                    <w:br/>
                    <w:br/>
                    <w:t>vs.</w:t>
                    <w:br/>
                    <w:br/>
                    <w:t>Bryan Franklyn Mos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inda-Ann L. Moss </w:t>
                    <w:br/>
                    <w:t xml:space="preserve"> (D)  Bryan Franklyn Moss 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73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esha Nicole Danielle Fludd, Plaintiff</w:t>
                    <w:br/>
                    <w:br/>
                    <w:t>vs.</w:t>
                    <w:br/>
                    <w:br/>
                    <w:t>Dollie N Flud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iesha Nicole Danielle Fludd </w:t>
                    <w:br/>
                    <w:t xml:space="preserve"> (D)  Dollie N Fludd 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35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DISON TAYLOR PINNER, Plaintiff</w:t>
                    <w:br/>
                    <w:br/>
                    <w:t>vs.</w:t>
                    <w:br/>
                    <w:br/>
                    <w:t>JOHN DALTON WILLIAMS PINN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DISON TAYLOR PINNER </w:t>
                    <w:br/>
                    <w:t xml:space="preserve"> (D)  JOHN DALTON WILLIAMS PINNER 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28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drew M. Ogozalek, Plaintiff</w:t>
                    <w:br/>
                    <w:br/>
                    <w:t>vs.</w:t>
                    <w:br/>
                    <w:br/>
                    <w:t>Brandi Smit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ndrew M. Ogozalek </w:t>
                    <w:br/>
                    <w:t xml:space="preserve"> (D)  Brandi  Smith 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00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ristin Ann Leest, Plaintiff</w:t>
                    <w:br/>
                    <w:br/>
                    <w:t>vs.</w:t>
                    <w:br/>
                    <w:br/>
                    <w:t>Martin Joseph Leest, III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ristin Ann Leest </w:t>
                    <w:br/>
                    <w:t xml:space="preserve"> (D)  Martin Joseph Leest III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D) Thomas Ryan Phillip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12:00 PM – 12:30 PM EMERGENCY/EXPEDITED HEARING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6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6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sectPr>
      <w:type w:val="nextPage"/>
      <w:pgSz w:orient="landscape" w:w="15840" w:h="12240"/>
      <w:pgMar w:left="1260" w:right="1440" w:gutter="0" w:header="0" w:top="1152" w:footer="0" w:bottom="1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Times New Roman" w:cs="Arial"/>
      <w:b/>
      <w:bCs/>
      <w:color w:val="000080"/>
      <w:sz w:val="21"/>
      <w:szCs w:val="21"/>
    </w:rPr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a2fc74b155694e55987bc2f8bd233027132">
    <w:name w:val="aa2fc74b155694e55987bc2f8bd233027132"/>
    <w:basedOn w:val="DefaultParagraphFont"/>
    <w:qFormat/>
    <w:rPr/>
  </w:style>
  <w:style w:type="character" w:styleId="Aa2fc74b155694e55987bc2f8bd233027133">
    <w:name w:val="aa2fc74b155694e55987bc2f8bd233027133"/>
    <w:basedOn w:val="DefaultParagraphFont"/>
    <w:qFormat/>
    <w:rPr/>
  </w:style>
  <w:style w:type="character" w:styleId="Aa2fc74b155694e55987bc2f8bd233027135">
    <w:name w:val="aa2fc74b155694e55987bc2f8bd233027135"/>
    <w:basedOn w:val="DefaultParagraphFont"/>
    <w:qFormat/>
    <w:rPr/>
  </w:style>
  <w:style w:type="character" w:styleId="Aa2fc74b155694e55987bc2f8bd233027137">
    <w:name w:val="aa2fc74b155694e55987bc2f8bd233027137"/>
    <w:basedOn w:val="DefaultParagraphFont"/>
    <w:qFormat/>
    <w:rPr/>
  </w:style>
  <w:style w:type="character" w:styleId="Aa2fc74b155694e55987bc2f8bd233027141">
    <w:name w:val="aa2fc74b155694e55987bc2f8bd233027141"/>
    <w:basedOn w:val="DefaultParagraphFont"/>
    <w:qFormat/>
    <w:rPr/>
  </w:style>
  <w:style w:type="character" w:styleId="Aa2fc74b155694e55987bc2f8bd233027143">
    <w:name w:val="aa2fc74b155694e55987bc2f8bd233027143"/>
    <w:basedOn w:val="DefaultParagraphFont"/>
    <w:qFormat/>
    <w:rPr/>
  </w:style>
  <w:style w:type="character" w:styleId="Aa2fc74b155694e55987bc2f8bd233027145">
    <w:name w:val="aa2fc74b155694e55987bc2f8bd233027145"/>
    <w:basedOn w:val="DefaultParagraphFont"/>
    <w:qFormat/>
    <w:rPr/>
  </w:style>
  <w:style w:type="character" w:styleId="Aa2fc74b155694e55987bc2f8bd233027149">
    <w:name w:val="aa2fc74b155694e55987bc2f8bd233027149"/>
    <w:basedOn w:val="DefaultParagraphFont"/>
    <w:qFormat/>
    <w:rPr/>
  </w:style>
  <w:style w:type="character" w:styleId="Aa2fc74b155694e55987bc2f8bd233027151">
    <w:name w:val="aa2fc74b155694e55987bc2f8bd233027151"/>
    <w:basedOn w:val="DefaultParagraphFont"/>
    <w:qFormat/>
    <w:rPr/>
  </w:style>
  <w:style w:type="character" w:styleId="Af55e0f37b5ad47f29ada679fb86467aa132">
    <w:name w:val="af55e0f37b5ad47f29ada679fb86467aa132"/>
    <w:basedOn w:val="DefaultParagraphFont"/>
    <w:qFormat/>
    <w:rPr/>
  </w:style>
  <w:style w:type="character" w:styleId="Af55e0f37b5ad47f29ada679fb86467aa133">
    <w:name w:val="af55e0f37b5ad47f29ada679fb86467aa133"/>
    <w:basedOn w:val="DefaultParagraphFont"/>
    <w:qFormat/>
    <w:rPr/>
  </w:style>
  <w:style w:type="character" w:styleId="Af55e0f37b5ad47f29ada679fb86467aa135">
    <w:name w:val="af55e0f37b5ad47f29ada679fb86467aa135"/>
    <w:basedOn w:val="DefaultParagraphFont"/>
    <w:qFormat/>
    <w:rPr/>
  </w:style>
  <w:style w:type="character" w:styleId="Af55e0f37b5ad47f29ada679fb86467aa137">
    <w:name w:val="af55e0f37b5ad47f29ada679fb86467aa137"/>
    <w:basedOn w:val="DefaultParagraphFont"/>
    <w:qFormat/>
    <w:rPr/>
  </w:style>
  <w:style w:type="character" w:styleId="Af55e0f37b5ad47f29ada679fb86467aa141">
    <w:name w:val="af55e0f37b5ad47f29ada679fb86467aa141"/>
    <w:basedOn w:val="DefaultParagraphFont"/>
    <w:qFormat/>
    <w:rPr/>
  </w:style>
  <w:style w:type="character" w:styleId="Af55e0f37b5ad47f29ada679fb86467aa143">
    <w:name w:val="af55e0f37b5ad47f29ada679fb86467aa143"/>
    <w:basedOn w:val="DefaultParagraphFont"/>
    <w:qFormat/>
    <w:rPr/>
  </w:style>
  <w:style w:type="character" w:styleId="Af55e0f37b5ad47f29ada679fb86467aa145">
    <w:name w:val="af55e0f37b5ad47f29ada679fb86467aa145"/>
    <w:basedOn w:val="DefaultParagraphFont"/>
    <w:qFormat/>
    <w:rPr/>
  </w:style>
  <w:style w:type="character" w:styleId="Af55e0f37b5ad47f29ada679fb86467aa149">
    <w:name w:val="af55e0f37b5ad47f29ada679fb86467aa149"/>
    <w:basedOn w:val="DefaultParagraphFont"/>
    <w:qFormat/>
    <w:rPr/>
  </w:style>
  <w:style w:type="character" w:styleId="Af55e0f37b5ad47f29ada679fb86467aa151">
    <w:name w:val="af55e0f37b5ad47f29ada679fb86467aa151"/>
    <w:basedOn w:val="DefaultParagraphFont"/>
    <w:qFormat/>
    <w:rPr/>
  </w:style>
  <w:style w:type="character" w:styleId="Ac5ab1b48f7c34263b3070027df27f0b1132">
    <w:name w:val="ac5ab1b48f7c34263b3070027df27f0b1132"/>
    <w:basedOn w:val="DefaultParagraphFont"/>
    <w:qFormat/>
    <w:rPr/>
  </w:style>
  <w:style w:type="character" w:styleId="Ac5ab1b48f7c34263b3070027df27f0b1133">
    <w:name w:val="ac5ab1b48f7c34263b3070027df27f0b1133"/>
    <w:basedOn w:val="DefaultParagraphFont"/>
    <w:qFormat/>
    <w:rPr/>
  </w:style>
  <w:style w:type="character" w:styleId="Ac5ab1b48f7c34263b3070027df27f0b1135">
    <w:name w:val="ac5ab1b48f7c34263b3070027df27f0b1135"/>
    <w:basedOn w:val="DefaultParagraphFont"/>
    <w:qFormat/>
    <w:rPr/>
  </w:style>
  <w:style w:type="character" w:styleId="Ac5ab1b48f7c34263b3070027df27f0b1137">
    <w:name w:val="ac5ab1b48f7c34263b3070027df27f0b1137"/>
    <w:basedOn w:val="DefaultParagraphFont"/>
    <w:qFormat/>
    <w:rPr/>
  </w:style>
  <w:style w:type="character" w:styleId="Ac5ab1b48f7c34263b3070027df27f0b1141">
    <w:name w:val="ac5ab1b48f7c34263b3070027df27f0b1141"/>
    <w:basedOn w:val="DefaultParagraphFont"/>
    <w:qFormat/>
    <w:rPr/>
  </w:style>
  <w:style w:type="character" w:styleId="Ac5ab1b48f7c34263b3070027df27f0b1143">
    <w:name w:val="ac5ab1b48f7c34263b3070027df27f0b1143"/>
    <w:basedOn w:val="DefaultParagraphFont"/>
    <w:qFormat/>
    <w:rPr/>
  </w:style>
  <w:style w:type="character" w:styleId="Ac5ab1b48f7c34263b3070027df27f0b1145">
    <w:name w:val="ac5ab1b48f7c34263b3070027df27f0b1145"/>
    <w:basedOn w:val="DefaultParagraphFont"/>
    <w:qFormat/>
    <w:rPr/>
  </w:style>
  <w:style w:type="character" w:styleId="Ac5ab1b48f7c34263b3070027df27f0b1149">
    <w:name w:val="ac5ab1b48f7c34263b3070027df27f0b1149"/>
    <w:basedOn w:val="DefaultParagraphFont"/>
    <w:qFormat/>
    <w:rPr/>
  </w:style>
  <w:style w:type="character" w:styleId="Ac5ab1b48f7c34263b3070027df27f0b1151">
    <w:name w:val="ac5ab1b48f7c34263b3070027df27f0b1151"/>
    <w:basedOn w:val="DefaultParagraphFont"/>
    <w:qFormat/>
    <w:rPr/>
  </w:style>
  <w:style w:type="character" w:styleId="A62548268eee947e3a66f84983c3de7e2132">
    <w:name w:val="a62548268eee947e3a66f84983c3de7e2132"/>
    <w:basedOn w:val="DefaultParagraphFont"/>
    <w:qFormat/>
    <w:rPr/>
  </w:style>
  <w:style w:type="character" w:styleId="A62548268eee947e3a66f84983c3de7e2133">
    <w:name w:val="a62548268eee947e3a66f84983c3de7e2133"/>
    <w:basedOn w:val="DefaultParagraphFont"/>
    <w:qFormat/>
    <w:rPr/>
  </w:style>
  <w:style w:type="character" w:styleId="A62548268eee947e3a66f84983c3de7e2135">
    <w:name w:val="a62548268eee947e3a66f84983c3de7e2135"/>
    <w:basedOn w:val="DefaultParagraphFont"/>
    <w:qFormat/>
    <w:rPr/>
  </w:style>
  <w:style w:type="character" w:styleId="A62548268eee947e3a66f84983c3de7e2137">
    <w:name w:val="a62548268eee947e3a66f84983c3de7e2137"/>
    <w:basedOn w:val="DefaultParagraphFont"/>
    <w:qFormat/>
    <w:rPr/>
  </w:style>
  <w:style w:type="character" w:styleId="A62548268eee947e3a66f84983c3de7e2141">
    <w:name w:val="a62548268eee947e3a66f84983c3de7e2141"/>
    <w:basedOn w:val="DefaultParagraphFont"/>
    <w:qFormat/>
    <w:rPr/>
  </w:style>
  <w:style w:type="character" w:styleId="A62548268eee947e3a66f84983c3de7e2143">
    <w:name w:val="a62548268eee947e3a66f84983c3de7e2143"/>
    <w:basedOn w:val="DefaultParagraphFont"/>
    <w:qFormat/>
    <w:rPr/>
  </w:style>
  <w:style w:type="character" w:styleId="A62548268eee947e3a66f84983c3de7e2145">
    <w:name w:val="a62548268eee947e3a66f84983c3de7e2145"/>
    <w:basedOn w:val="DefaultParagraphFont"/>
    <w:qFormat/>
    <w:rPr/>
  </w:style>
  <w:style w:type="character" w:styleId="A62548268eee947e3a66f84983c3de7e2149">
    <w:name w:val="a62548268eee947e3a66f84983c3de7e2149"/>
    <w:basedOn w:val="DefaultParagraphFont"/>
    <w:qFormat/>
    <w:rPr/>
  </w:style>
  <w:style w:type="character" w:styleId="A62548268eee947e3a66f84983c3de7e2151">
    <w:name w:val="a62548268eee947e3a66f84983c3de7e2151"/>
    <w:basedOn w:val="DefaultParagraphFont"/>
    <w:qFormat/>
    <w:rPr/>
  </w:style>
  <w:style w:type="character" w:styleId="Ae167b44894314dff82cc34759bf9c150132">
    <w:name w:val="ae167b44894314dff82cc34759bf9c150132"/>
    <w:basedOn w:val="DefaultParagraphFont"/>
    <w:qFormat/>
    <w:rPr/>
  </w:style>
  <w:style w:type="character" w:styleId="Ae167b44894314dff82cc34759bf9c150133">
    <w:name w:val="ae167b44894314dff82cc34759bf9c150133"/>
    <w:basedOn w:val="DefaultParagraphFont"/>
    <w:qFormat/>
    <w:rPr/>
  </w:style>
  <w:style w:type="character" w:styleId="Ae167b44894314dff82cc34759bf9c150135">
    <w:name w:val="ae167b44894314dff82cc34759bf9c150135"/>
    <w:basedOn w:val="DefaultParagraphFont"/>
    <w:qFormat/>
    <w:rPr/>
  </w:style>
  <w:style w:type="character" w:styleId="Ae167b44894314dff82cc34759bf9c150137">
    <w:name w:val="ae167b44894314dff82cc34759bf9c150137"/>
    <w:basedOn w:val="DefaultParagraphFont"/>
    <w:qFormat/>
    <w:rPr/>
  </w:style>
  <w:style w:type="character" w:styleId="Ae167b44894314dff82cc34759bf9c150141">
    <w:name w:val="ae167b44894314dff82cc34759bf9c150141"/>
    <w:basedOn w:val="DefaultParagraphFont"/>
    <w:qFormat/>
    <w:rPr/>
  </w:style>
  <w:style w:type="character" w:styleId="Ae167b44894314dff82cc34759bf9c150143">
    <w:name w:val="ae167b44894314dff82cc34759bf9c150143"/>
    <w:basedOn w:val="DefaultParagraphFont"/>
    <w:qFormat/>
    <w:rPr/>
  </w:style>
  <w:style w:type="character" w:styleId="Ae167b44894314dff82cc34759bf9c150145">
    <w:name w:val="ae167b44894314dff82cc34759bf9c150145"/>
    <w:basedOn w:val="DefaultParagraphFont"/>
    <w:qFormat/>
    <w:rPr/>
  </w:style>
  <w:style w:type="character" w:styleId="Ae167b44894314dff82cc34759bf9c150149">
    <w:name w:val="ae167b44894314dff82cc34759bf9c150149"/>
    <w:basedOn w:val="DefaultParagraphFont"/>
    <w:qFormat/>
    <w:rPr/>
  </w:style>
  <w:style w:type="character" w:styleId="Ae167b44894314dff82cc34759bf9c150151">
    <w:name w:val="ae167b44894314dff82cc34759bf9c150151"/>
    <w:basedOn w:val="DefaultParagraphFont"/>
    <w:qFormat/>
    <w:rPr/>
  </w:style>
  <w:style w:type="character" w:styleId="A65bb0e7983d04bdcaa5ceef2bce37f44132">
    <w:name w:val="a65bb0e7983d04bdcaa5ceef2bce37f44132"/>
    <w:basedOn w:val="DefaultParagraphFont"/>
    <w:qFormat/>
    <w:rPr/>
  </w:style>
  <w:style w:type="character" w:styleId="A65bb0e7983d04bdcaa5ceef2bce37f44133">
    <w:name w:val="a65bb0e7983d04bdcaa5ceef2bce37f44133"/>
    <w:basedOn w:val="DefaultParagraphFont"/>
    <w:qFormat/>
    <w:rPr/>
  </w:style>
  <w:style w:type="character" w:styleId="A65bb0e7983d04bdcaa5ceef2bce37f44135">
    <w:name w:val="a65bb0e7983d04bdcaa5ceef2bce37f44135"/>
    <w:basedOn w:val="DefaultParagraphFont"/>
    <w:qFormat/>
    <w:rPr/>
  </w:style>
  <w:style w:type="character" w:styleId="A65bb0e7983d04bdcaa5ceef2bce37f44137">
    <w:name w:val="a65bb0e7983d04bdcaa5ceef2bce37f44137"/>
    <w:basedOn w:val="DefaultParagraphFont"/>
    <w:qFormat/>
    <w:rPr/>
  </w:style>
  <w:style w:type="character" w:styleId="A65bb0e7983d04bdcaa5ceef2bce37f44141">
    <w:name w:val="a65bb0e7983d04bdcaa5ceef2bce37f44141"/>
    <w:basedOn w:val="DefaultParagraphFont"/>
    <w:qFormat/>
    <w:rPr/>
  </w:style>
  <w:style w:type="character" w:styleId="A65bb0e7983d04bdcaa5ceef2bce37f44143">
    <w:name w:val="a65bb0e7983d04bdcaa5ceef2bce37f44143"/>
    <w:basedOn w:val="DefaultParagraphFont"/>
    <w:qFormat/>
    <w:rPr/>
  </w:style>
  <w:style w:type="character" w:styleId="A65bb0e7983d04bdcaa5ceef2bce37f44145">
    <w:name w:val="a65bb0e7983d04bdcaa5ceef2bce37f44145"/>
    <w:basedOn w:val="DefaultParagraphFont"/>
    <w:qFormat/>
    <w:rPr/>
  </w:style>
  <w:style w:type="character" w:styleId="A65bb0e7983d04bdcaa5ceef2bce37f44149">
    <w:name w:val="a65bb0e7983d04bdcaa5ceef2bce37f44149"/>
    <w:basedOn w:val="DefaultParagraphFont"/>
    <w:qFormat/>
    <w:rPr/>
  </w:style>
  <w:style w:type="character" w:styleId="A65bb0e7983d04bdcaa5ceef2bce37f44151">
    <w:name w:val="a65bb0e7983d04bdcaa5ceef2bce37f44151"/>
    <w:basedOn w:val="DefaultParagraphFont"/>
    <w:qFormat/>
    <w:rPr/>
  </w:style>
  <w:style w:type="character" w:styleId="A8a55d45e27b749d095d91740ae1e0105132">
    <w:name w:val="a8a55d45e27b749d095d91740ae1e0105132"/>
    <w:basedOn w:val="DefaultParagraphFont"/>
    <w:qFormat/>
    <w:rPr/>
  </w:style>
  <w:style w:type="character" w:styleId="A8a55d45e27b749d095d91740ae1e0105133">
    <w:name w:val="a8a55d45e27b749d095d91740ae1e0105133"/>
    <w:basedOn w:val="DefaultParagraphFont"/>
    <w:qFormat/>
    <w:rPr/>
  </w:style>
  <w:style w:type="character" w:styleId="A8a55d45e27b749d095d91740ae1e0105135">
    <w:name w:val="a8a55d45e27b749d095d91740ae1e0105135"/>
    <w:basedOn w:val="DefaultParagraphFont"/>
    <w:qFormat/>
    <w:rPr/>
  </w:style>
  <w:style w:type="character" w:styleId="A8a55d45e27b749d095d91740ae1e0105137">
    <w:name w:val="a8a55d45e27b749d095d91740ae1e0105137"/>
    <w:basedOn w:val="DefaultParagraphFont"/>
    <w:qFormat/>
    <w:rPr/>
  </w:style>
  <w:style w:type="character" w:styleId="A8a55d45e27b749d095d91740ae1e0105141">
    <w:name w:val="a8a55d45e27b749d095d91740ae1e0105141"/>
    <w:basedOn w:val="DefaultParagraphFont"/>
    <w:qFormat/>
    <w:rPr/>
  </w:style>
  <w:style w:type="character" w:styleId="A8a55d45e27b749d095d91740ae1e0105143">
    <w:name w:val="a8a55d45e27b749d095d91740ae1e0105143"/>
    <w:basedOn w:val="DefaultParagraphFont"/>
    <w:qFormat/>
    <w:rPr/>
  </w:style>
  <w:style w:type="character" w:styleId="A8a55d45e27b749d095d91740ae1e0105145">
    <w:name w:val="a8a55d45e27b749d095d91740ae1e0105145"/>
    <w:basedOn w:val="DefaultParagraphFont"/>
    <w:qFormat/>
    <w:rPr/>
  </w:style>
  <w:style w:type="character" w:styleId="A8a55d45e27b749d095d91740ae1e0105149">
    <w:name w:val="a8a55d45e27b749d095d91740ae1e0105149"/>
    <w:basedOn w:val="DefaultParagraphFont"/>
    <w:qFormat/>
    <w:rPr/>
  </w:style>
  <w:style w:type="character" w:styleId="A8a55d45e27b749d095d91740ae1e0105151">
    <w:name w:val="a8a55d45e27b749d095d91740ae1e0105151"/>
    <w:basedOn w:val="DefaultParagraphFont"/>
    <w:qFormat/>
    <w:rPr/>
  </w:style>
  <w:style w:type="character" w:styleId="Aa4e1bdcd941c47eaa938df39ac8b401d132">
    <w:name w:val="aa4e1bdcd941c47eaa938df39ac8b401d132"/>
    <w:basedOn w:val="DefaultParagraphFont"/>
    <w:qFormat/>
    <w:rPr/>
  </w:style>
  <w:style w:type="character" w:styleId="Aa4e1bdcd941c47eaa938df39ac8b401d133">
    <w:name w:val="aa4e1bdcd941c47eaa938df39ac8b401d133"/>
    <w:basedOn w:val="DefaultParagraphFont"/>
    <w:qFormat/>
    <w:rPr/>
  </w:style>
  <w:style w:type="character" w:styleId="Aa4e1bdcd941c47eaa938df39ac8b401d135">
    <w:name w:val="aa4e1bdcd941c47eaa938df39ac8b401d135"/>
    <w:basedOn w:val="DefaultParagraphFont"/>
    <w:qFormat/>
    <w:rPr/>
  </w:style>
  <w:style w:type="character" w:styleId="Aa4e1bdcd941c47eaa938df39ac8b401d137">
    <w:name w:val="aa4e1bdcd941c47eaa938df39ac8b401d137"/>
    <w:basedOn w:val="DefaultParagraphFont"/>
    <w:qFormat/>
    <w:rPr/>
  </w:style>
  <w:style w:type="character" w:styleId="Aa4e1bdcd941c47eaa938df39ac8b401d141">
    <w:name w:val="aa4e1bdcd941c47eaa938df39ac8b401d141"/>
    <w:basedOn w:val="DefaultParagraphFont"/>
    <w:qFormat/>
    <w:rPr/>
  </w:style>
  <w:style w:type="character" w:styleId="Aa4e1bdcd941c47eaa938df39ac8b401d143">
    <w:name w:val="aa4e1bdcd941c47eaa938df39ac8b401d143"/>
    <w:basedOn w:val="DefaultParagraphFont"/>
    <w:qFormat/>
    <w:rPr/>
  </w:style>
  <w:style w:type="character" w:styleId="Aa4e1bdcd941c47eaa938df39ac8b401d145">
    <w:name w:val="aa4e1bdcd941c47eaa938df39ac8b401d145"/>
    <w:basedOn w:val="DefaultParagraphFont"/>
    <w:qFormat/>
    <w:rPr/>
  </w:style>
  <w:style w:type="character" w:styleId="Aa4e1bdcd941c47eaa938df39ac8b401d149">
    <w:name w:val="aa4e1bdcd941c47eaa938df39ac8b401d149"/>
    <w:basedOn w:val="DefaultParagraphFont"/>
    <w:qFormat/>
    <w:rPr/>
  </w:style>
  <w:style w:type="character" w:styleId="Aa4e1bdcd941c47eaa938df39ac8b401d151">
    <w:name w:val="aa4e1bdcd941c47eaa938df39ac8b401d151"/>
    <w:basedOn w:val="DefaultParagraphFont"/>
    <w:qFormat/>
    <w:rPr/>
  </w:style>
  <w:style w:type="character" w:styleId="Ad4457c2afb744ab89690f4e4c45f4217132">
    <w:name w:val="ad4457c2afb744ab89690f4e4c45f4217132"/>
    <w:basedOn w:val="DefaultParagraphFont"/>
    <w:qFormat/>
    <w:rPr/>
  </w:style>
  <w:style w:type="character" w:styleId="Ad4457c2afb744ab89690f4e4c45f4217133">
    <w:name w:val="ad4457c2afb744ab89690f4e4c45f4217133"/>
    <w:basedOn w:val="DefaultParagraphFont"/>
    <w:qFormat/>
    <w:rPr/>
  </w:style>
  <w:style w:type="character" w:styleId="Ad4457c2afb744ab89690f4e4c45f4217135">
    <w:name w:val="ad4457c2afb744ab89690f4e4c45f4217135"/>
    <w:basedOn w:val="DefaultParagraphFont"/>
    <w:qFormat/>
    <w:rPr/>
  </w:style>
  <w:style w:type="character" w:styleId="Ad4457c2afb744ab89690f4e4c45f4217137">
    <w:name w:val="ad4457c2afb744ab89690f4e4c45f4217137"/>
    <w:basedOn w:val="DefaultParagraphFont"/>
    <w:qFormat/>
    <w:rPr/>
  </w:style>
  <w:style w:type="character" w:styleId="Ad4457c2afb744ab89690f4e4c45f4217141">
    <w:name w:val="ad4457c2afb744ab89690f4e4c45f4217141"/>
    <w:basedOn w:val="DefaultParagraphFont"/>
    <w:qFormat/>
    <w:rPr/>
  </w:style>
  <w:style w:type="character" w:styleId="Ad4457c2afb744ab89690f4e4c45f4217143">
    <w:name w:val="ad4457c2afb744ab89690f4e4c45f4217143"/>
    <w:basedOn w:val="DefaultParagraphFont"/>
    <w:qFormat/>
    <w:rPr/>
  </w:style>
  <w:style w:type="character" w:styleId="Ad4457c2afb744ab89690f4e4c45f4217145">
    <w:name w:val="ad4457c2afb744ab89690f4e4c45f4217145"/>
    <w:basedOn w:val="DefaultParagraphFont"/>
    <w:qFormat/>
    <w:rPr/>
  </w:style>
  <w:style w:type="character" w:styleId="Ad4457c2afb744ab89690f4e4c45f4217149">
    <w:name w:val="ad4457c2afb744ab89690f4e4c45f4217149"/>
    <w:basedOn w:val="DefaultParagraphFont"/>
    <w:qFormat/>
    <w:rPr/>
  </w:style>
  <w:style w:type="character" w:styleId="Ad4457c2afb744ab89690f4e4c45f4217151">
    <w:name w:val="ad4457c2afb744ab89690f4e4c45f4217151"/>
    <w:basedOn w:val="DefaultParagraphFont"/>
    <w:qFormat/>
    <w:rPr/>
  </w:style>
  <w:style w:type="character" w:styleId="Ace8433688fcc43db938fd8b61d969fc5132">
    <w:name w:val="ace8433688fcc43db938fd8b61d969fc5132"/>
    <w:basedOn w:val="DefaultParagraphFont"/>
    <w:qFormat/>
    <w:rPr/>
  </w:style>
  <w:style w:type="character" w:styleId="Ace8433688fcc43db938fd8b61d969fc5133">
    <w:name w:val="ace8433688fcc43db938fd8b61d969fc5133"/>
    <w:basedOn w:val="DefaultParagraphFont"/>
    <w:qFormat/>
    <w:rPr/>
  </w:style>
  <w:style w:type="character" w:styleId="Ace8433688fcc43db938fd8b61d969fc5135">
    <w:name w:val="ace8433688fcc43db938fd8b61d969fc5135"/>
    <w:basedOn w:val="DefaultParagraphFont"/>
    <w:qFormat/>
    <w:rPr/>
  </w:style>
  <w:style w:type="character" w:styleId="Ace8433688fcc43db938fd8b61d969fc5137">
    <w:name w:val="ace8433688fcc43db938fd8b61d969fc5137"/>
    <w:basedOn w:val="DefaultParagraphFont"/>
    <w:qFormat/>
    <w:rPr/>
  </w:style>
  <w:style w:type="character" w:styleId="Ace8433688fcc43db938fd8b61d969fc5141">
    <w:name w:val="ace8433688fcc43db938fd8b61d969fc5141"/>
    <w:basedOn w:val="DefaultParagraphFont"/>
    <w:qFormat/>
    <w:rPr/>
  </w:style>
  <w:style w:type="character" w:styleId="Ace8433688fcc43db938fd8b61d969fc5143">
    <w:name w:val="ace8433688fcc43db938fd8b61d969fc5143"/>
    <w:basedOn w:val="DefaultParagraphFont"/>
    <w:qFormat/>
    <w:rPr/>
  </w:style>
  <w:style w:type="character" w:styleId="Ace8433688fcc43db938fd8b61d969fc5145">
    <w:name w:val="ace8433688fcc43db938fd8b61d969fc5145"/>
    <w:basedOn w:val="DefaultParagraphFont"/>
    <w:qFormat/>
    <w:rPr/>
  </w:style>
  <w:style w:type="character" w:styleId="Ace8433688fcc43db938fd8b61d969fc5149">
    <w:name w:val="ace8433688fcc43db938fd8b61d969fc5149"/>
    <w:basedOn w:val="DefaultParagraphFont"/>
    <w:qFormat/>
    <w:rPr/>
  </w:style>
  <w:style w:type="character" w:styleId="Ace8433688fcc43db938fd8b61d969fc5151">
    <w:name w:val="ace8433688fcc43db938fd8b61d969fc5151"/>
    <w:basedOn w:val="DefaultParagraphFont"/>
    <w:qFormat/>
    <w:rPr/>
  </w:style>
  <w:style w:type="character" w:styleId="A83f41c3bb77043519b6850c962e403fa132">
    <w:name w:val="a83f41c3bb77043519b6850c962e403fa132"/>
    <w:basedOn w:val="DefaultParagraphFont"/>
    <w:qFormat/>
    <w:rPr/>
  </w:style>
  <w:style w:type="character" w:styleId="A83f41c3bb77043519b6850c962e403fa133">
    <w:name w:val="a83f41c3bb77043519b6850c962e403fa133"/>
    <w:basedOn w:val="DefaultParagraphFont"/>
    <w:qFormat/>
    <w:rPr/>
  </w:style>
  <w:style w:type="character" w:styleId="A83f41c3bb77043519b6850c962e403fa135">
    <w:name w:val="a83f41c3bb77043519b6850c962e403fa135"/>
    <w:basedOn w:val="DefaultParagraphFont"/>
    <w:qFormat/>
    <w:rPr/>
  </w:style>
  <w:style w:type="character" w:styleId="A83f41c3bb77043519b6850c962e403fa137">
    <w:name w:val="a83f41c3bb77043519b6850c962e403fa137"/>
    <w:basedOn w:val="DefaultParagraphFont"/>
    <w:qFormat/>
    <w:rPr/>
  </w:style>
  <w:style w:type="character" w:styleId="A83f41c3bb77043519b6850c962e403fa141">
    <w:name w:val="a83f41c3bb77043519b6850c962e403fa141"/>
    <w:basedOn w:val="DefaultParagraphFont"/>
    <w:qFormat/>
    <w:rPr/>
  </w:style>
  <w:style w:type="character" w:styleId="A83f41c3bb77043519b6850c962e403fa143">
    <w:name w:val="a83f41c3bb77043519b6850c962e403fa143"/>
    <w:basedOn w:val="DefaultParagraphFont"/>
    <w:qFormat/>
    <w:rPr/>
  </w:style>
  <w:style w:type="character" w:styleId="A83f41c3bb77043519b6850c962e403fa145">
    <w:name w:val="a83f41c3bb77043519b6850c962e403fa145"/>
    <w:basedOn w:val="DefaultParagraphFont"/>
    <w:qFormat/>
    <w:rPr/>
  </w:style>
  <w:style w:type="character" w:styleId="A83f41c3bb77043519b6850c962e403fa149">
    <w:name w:val="a83f41c3bb77043519b6850c962e403fa149"/>
    <w:basedOn w:val="DefaultParagraphFont"/>
    <w:qFormat/>
    <w:rPr/>
  </w:style>
  <w:style w:type="character" w:styleId="A83f41c3bb77043519b6850c962e403fa151">
    <w:name w:val="a83f41c3bb77043519b6850c962e403fa151"/>
    <w:basedOn w:val="DefaultParagraphFont"/>
    <w:qFormat/>
    <w:rPr/>
  </w:style>
  <w:style w:type="character" w:styleId="Ac9750e6449784f6692147b43b58b18ba132">
    <w:name w:val="ac9750e6449784f6692147b43b58b18ba132"/>
    <w:basedOn w:val="DefaultParagraphFont"/>
    <w:qFormat/>
    <w:rPr/>
  </w:style>
  <w:style w:type="character" w:styleId="Ac9750e6449784f6692147b43b58b18ba133">
    <w:name w:val="ac9750e6449784f6692147b43b58b18ba133"/>
    <w:basedOn w:val="DefaultParagraphFont"/>
    <w:qFormat/>
    <w:rPr/>
  </w:style>
  <w:style w:type="character" w:styleId="Ac9750e6449784f6692147b43b58b18ba135">
    <w:name w:val="ac9750e6449784f6692147b43b58b18ba135"/>
    <w:basedOn w:val="DefaultParagraphFont"/>
    <w:qFormat/>
    <w:rPr/>
  </w:style>
  <w:style w:type="character" w:styleId="Ac9750e6449784f6692147b43b58b18ba137">
    <w:name w:val="ac9750e6449784f6692147b43b58b18ba137"/>
    <w:basedOn w:val="DefaultParagraphFont"/>
    <w:qFormat/>
    <w:rPr/>
  </w:style>
  <w:style w:type="character" w:styleId="Ac9750e6449784f6692147b43b58b18ba141">
    <w:name w:val="ac9750e6449784f6692147b43b58b18ba141"/>
    <w:basedOn w:val="DefaultParagraphFont"/>
    <w:qFormat/>
    <w:rPr/>
  </w:style>
  <w:style w:type="character" w:styleId="Ac9750e6449784f6692147b43b58b18ba143">
    <w:name w:val="ac9750e6449784f6692147b43b58b18ba143"/>
    <w:basedOn w:val="DefaultParagraphFont"/>
    <w:qFormat/>
    <w:rPr/>
  </w:style>
  <w:style w:type="character" w:styleId="Ac9750e6449784f6692147b43b58b18ba145">
    <w:name w:val="ac9750e6449784f6692147b43b58b18ba145"/>
    <w:basedOn w:val="DefaultParagraphFont"/>
    <w:qFormat/>
    <w:rPr/>
  </w:style>
  <w:style w:type="character" w:styleId="Ac9750e6449784f6692147b43b58b18ba149">
    <w:name w:val="ac9750e6449784f6692147b43b58b18ba149"/>
    <w:basedOn w:val="DefaultParagraphFont"/>
    <w:qFormat/>
    <w:rPr/>
  </w:style>
  <w:style w:type="character" w:styleId="Ac9750e6449784f6692147b43b58b18ba151">
    <w:name w:val="ac9750e6449784f6692147b43b58b18ba151"/>
    <w:basedOn w:val="DefaultParagraphFont"/>
    <w:qFormat/>
    <w:rPr/>
  </w:style>
  <w:style w:type="character" w:styleId="A1748b0493cb74176bda8b0c528fb1b74132">
    <w:name w:val="a1748b0493cb74176bda8b0c528fb1b74132"/>
    <w:basedOn w:val="DefaultParagraphFont"/>
    <w:qFormat/>
    <w:rPr/>
  </w:style>
  <w:style w:type="character" w:styleId="A1748b0493cb74176bda8b0c528fb1b74133">
    <w:name w:val="a1748b0493cb74176bda8b0c528fb1b74133"/>
    <w:basedOn w:val="DefaultParagraphFont"/>
    <w:qFormat/>
    <w:rPr/>
  </w:style>
  <w:style w:type="character" w:styleId="A1748b0493cb74176bda8b0c528fb1b74135">
    <w:name w:val="a1748b0493cb74176bda8b0c528fb1b74135"/>
    <w:basedOn w:val="DefaultParagraphFont"/>
    <w:qFormat/>
    <w:rPr/>
  </w:style>
  <w:style w:type="character" w:styleId="A1748b0493cb74176bda8b0c528fb1b74137">
    <w:name w:val="a1748b0493cb74176bda8b0c528fb1b74137"/>
    <w:basedOn w:val="DefaultParagraphFont"/>
    <w:qFormat/>
    <w:rPr/>
  </w:style>
  <w:style w:type="character" w:styleId="A1748b0493cb74176bda8b0c528fb1b74141">
    <w:name w:val="a1748b0493cb74176bda8b0c528fb1b74141"/>
    <w:basedOn w:val="DefaultParagraphFont"/>
    <w:qFormat/>
    <w:rPr/>
  </w:style>
  <w:style w:type="character" w:styleId="A1748b0493cb74176bda8b0c528fb1b74143">
    <w:name w:val="a1748b0493cb74176bda8b0c528fb1b74143"/>
    <w:basedOn w:val="DefaultParagraphFont"/>
    <w:qFormat/>
    <w:rPr/>
  </w:style>
  <w:style w:type="character" w:styleId="A1748b0493cb74176bda8b0c528fb1b74145">
    <w:name w:val="a1748b0493cb74176bda8b0c528fb1b74145"/>
    <w:basedOn w:val="DefaultParagraphFont"/>
    <w:qFormat/>
    <w:rPr/>
  </w:style>
  <w:style w:type="character" w:styleId="A1748b0493cb74176bda8b0c528fb1b74149">
    <w:name w:val="a1748b0493cb74176bda8b0c528fb1b74149"/>
    <w:basedOn w:val="DefaultParagraphFont"/>
    <w:qFormat/>
    <w:rPr/>
  </w:style>
  <w:style w:type="character" w:styleId="A1748b0493cb74176bda8b0c528fb1b74151">
    <w:name w:val="a1748b0493cb74176bda8b0c528fb1b74151"/>
    <w:basedOn w:val="DefaultParagraphFont"/>
    <w:qFormat/>
    <w:rPr/>
  </w:style>
  <w:style w:type="character" w:styleId="A964e1e2e012645199b44f164f4ecbed3132">
    <w:name w:val="a964e1e2e012645199b44f164f4ecbed3132"/>
    <w:basedOn w:val="DefaultParagraphFont"/>
    <w:qFormat/>
    <w:rPr/>
  </w:style>
  <w:style w:type="character" w:styleId="A964e1e2e012645199b44f164f4ecbed3133">
    <w:name w:val="a964e1e2e012645199b44f164f4ecbed3133"/>
    <w:basedOn w:val="DefaultParagraphFont"/>
    <w:qFormat/>
    <w:rPr/>
  </w:style>
  <w:style w:type="character" w:styleId="A964e1e2e012645199b44f164f4ecbed3135">
    <w:name w:val="a964e1e2e012645199b44f164f4ecbed3135"/>
    <w:basedOn w:val="DefaultParagraphFont"/>
    <w:qFormat/>
    <w:rPr/>
  </w:style>
  <w:style w:type="character" w:styleId="A964e1e2e012645199b44f164f4ecbed3137">
    <w:name w:val="a964e1e2e012645199b44f164f4ecbed3137"/>
    <w:basedOn w:val="DefaultParagraphFont"/>
    <w:qFormat/>
    <w:rPr/>
  </w:style>
  <w:style w:type="character" w:styleId="A964e1e2e012645199b44f164f4ecbed3141">
    <w:name w:val="a964e1e2e012645199b44f164f4ecbed3141"/>
    <w:basedOn w:val="DefaultParagraphFont"/>
    <w:qFormat/>
    <w:rPr/>
  </w:style>
  <w:style w:type="character" w:styleId="A964e1e2e012645199b44f164f4ecbed3143">
    <w:name w:val="a964e1e2e012645199b44f164f4ecbed3143"/>
    <w:basedOn w:val="DefaultParagraphFont"/>
    <w:qFormat/>
    <w:rPr/>
  </w:style>
  <w:style w:type="character" w:styleId="A964e1e2e012645199b44f164f4ecbed3145">
    <w:name w:val="a964e1e2e012645199b44f164f4ecbed3145"/>
    <w:basedOn w:val="DefaultParagraphFont"/>
    <w:qFormat/>
    <w:rPr/>
  </w:style>
  <w:style w:type="character" w:styleId="A964e1e2e012645199b44f164f4ecbed3149">
    <w:name w:val="a964e1e2e012645199b44f164f4ecbed3149"/>
    <w:basedOn w:val="DefaultParagraphFont"/>
    <w:qFormat/>
    <w:rPr/>
  </w:style>
  <w:style w:type="character" w:styleId="A964e1e2e012645199b44f164f4ecbed3151">
    <w:name w:val="a964e1e2e012645199b44f164f4ecbed3151"/>
    <w:basedOn w:val="DefaultParagraphFont"/>
    <w:qFormat/>
    <w:rPr/>
  </w:style>
  <w:style w:type="character" w:styleId="A4c3cc35af9154c4980eba58ce9ec1441132">
    <w:name w:val="a4c3cc35af9154c4980eba58ce9ec1441132"/>
    <w:basedOn w:val="DefaultParagraphFont"/>
    <w:qFormat/>
    <w:rPr/>
  </w:style>
  <w:style w:type="character" w:styleId="A4c3cc35af9154c4980eba58ce9ec1441133">
    <w:name w:val="a4c3cc35af9154c4980eba58ce9ec1441133"/>
    <w:basedOn w:val="DefaultParagraphFont"/>
    <w:qFormat/>
    <w:rPr/>
  </w:style>
  <w:style w:type="character" w:styleId="A4c3cc35af9154c4980eba58ce9ec1441135">
    <w:name w:val="a4c3cc35af9154c4980eba58ce9ec1441135"/>
    <w:basedOn w:val="DefaultParagraphFont"/>
    <w:qFormat/>
    <w:rPr/>
  </w:style>
  <w:style w:type="character" w:styleId="A4c3cc35af9154c4980eba58ce9ec1441137">
    <w:name w:val="a4c3cc35af9154c4980eba58ce9ec1441137"/>
    <w:basedOn w:val="DefaultParagraphFont"/>
    <w:qFormat/>
    <w:rPr/>
  </w:style>
  <w:style w:type="character" w:styleId="A4c3cc35af9154c4980eba58ce9ec1441141">
    <w:name w:val="a4c3cc35af9154c4980eba58ce9ec1441141"/>
    <w:basedOn w:val="DefaultParagraphFont"/>
    <w:qFormat/>
    <w:rPr/>
  </w:style>
  <w:style w:type="character" w:styleId="A4c3cc35af9154c4980eba58ce9ec1441143">
    <w:name w:val="a4c3cc35af9154c4980eba58ce9ec1441143"/>
    <w:basedOn w:val="DefaultParagraphFont"/>
    <w:qFormat/>
    <w:rPr/>
  </w:style>
  <w:style w:type="character" w:styleId="A4c3cc35af9154c4980eba58ce9ec1441145">
    <w:name w:val="a4c3cc35af9154c4980eba58ce9ec1441145"/>
    <w:basedOn w:val="DefaultParagraphFont"/>
    <w:qFormat/>
    <w:rPr/>
  </w:style>
  <w:style w:type="character" w:styleId="A4c3cc35af9154c4980eba58ce9ec1441149">
    <w:name w:val="a4c3cc35af9154c4980eba58ce9ec1441149"/>
    <w:basedOn w:val="DefaultParagraphFont"/>
    <w:qFormat/>
    <w:rPr/>
  </w:style>
  <w:style w:type="character" w:styleId="A4c3cc35af9154c4980eba58ce9ec1441151">
    <w:name w:val="a4c3cc35af9154c4980eba58ce9ec1441151"/>
    <w:basedOn w:val="DefaultParagraphFont"/>
    <w:qFormat/>
    <w:rPr/>
  </w:style>
  <w:style w:type="character" w:styleId="Ae9a799d04e6a4596908d12f4d7f5cff6132">
    <w:name w:val="ae9a799d04e6a4596908d12f4d7f5cff6132"/>
    <w:basedOn w:val="DefaultParagraphFont"/>
    <w:qFormat/>
    <w:rPr/>
  </w:style>
  <w:style w:type="character" w:styleId="Ae9a799d04e6a4596908d12f4d7f5cff6133">
    <w:name w:val="ae9a799d04e6a4596908d12f4d7f5cff6133"/>
    <w:basedOn w:val="DefaultParagraphFont"/>
    <w:qFormat/>
    <w:rPr/>
  </w:style>
  <w:style w:type="character" w:styleId="Ae9a799d04e6a4596908d12f4d7f5cff6135">
    <w:name w:val="ae9a799d04e6a4596908d12f4d7f5cff6135"/>
    <w:basedOn w:val="DefaultParagraphFont"/>
    <w:qFormat/>
    <w:rPr/>
  </w:style>
  <w:style w:type="character" w:styleId="Ae9a799d04e6a4596908d12f4d7f5cff6137">
    <w:name w:val="ae9a799d04e6a4596908d12f4d7f5cff6137"/>
    <w:basedOn w:val="DefaultParagraphFont"/>
    <w:qFormat/>
    <w:rPr/>
  </w:style>
  <w:style w:type="character" w:styleId="Ae9a799d04e6a4596908d12f4d7f5cff6141">
    <w:name w:val="ae9a799d04e6a4596908d12f4d7f5cff6141"/>
    <w:basedOn w:val="DefaultParagraphFont"/>
    <w:qFormat/>
    <w:rPr/>
  </w:style>
  <w:style w:type="character" w:styleId="Ae9a799d04e6a4596908d12f4d7f5cff6143">
    <w:name w:val="ae9a799d04e6a4596908d12f4d7f5cff6143"/>
    <w:basedOn w:val="DefaultParagraphFont"/>
    <w:qFormat/>
    <w:rPr/>
  </w:style>
  <w:style w:type="character" w:styleId="Ae9a799d04e6a4596908d12f4d7f5cff6145">
    <w:name w:val="ae9a799d04e6a4596908d12f4d7f5cff6145"/>
    <w:basedOn w:val="DefaultParagraphFont"/>
    <w:qFormat/>
    <w:rPr/>
  </w:style>
  <w:style w:type="character" w:styleId="Ae9a799d04e6a4596908d12f4d7f5cff6149">
    <w:name w:val="ae9a799d04e6a4596908d12f4d7f5cff6149"/>
    <w:basedOn w:val="DefaultParagraphFont"/>
    <w:qFormat/>
    <w:rPr/>
  </w:style>
  <w:style w:type="character" w:styleId="Ae9a799d04e6a4596908d12f4d7f5cff6151">
    <w:name w:val="ae9a799d04e6a4596908d12f4d7f5cff6151"/>
    <w:basedOn w:val="DefaultParagraphFont"/>
    <w:qFormat/>
    <w:rPr/>
  </w:style>
  <w:style w:type="character" w:styleId="Adb5e1025ff6e492ca964f88896010ec2132">
    <w:name w:val="adb5e1025ff6e492ca964f88896010ec2132"/>
    <w:basedOn w:val="DefaultParagraphFont"/>
    <w:qFormat/>
    <w:rPr/>
  </w:style>
  <w:style w:type="character" w:styleId="Adb5e1025ff6e492ca964f88896010ec2133">
    <w:name w:val="adb5e1025ff6e492ca964f88896010ec2133"/>
    <w:basedOn w:val="DefaultParagraphFont"/>
    <w:qFormat/>
    <w:rPr/>
  </w:style>
  <w:style w:type="character" w:styleId="Adb5e1025ff6e492ca964f88896010ec2135">
    <w:name w:val="adb5e1025ff6e492ca964f88896010ec2135"/>
    <w:basedOn w:val="DefaultParagraphFont"/>
    <w:qFormat/>
    <w:rPr/>
  </w:style>
  <w:style w:type="character" w:styleId="Adb5e1025ff6e492ca964f88896010ec2137">
    <w:name w:val="adb5e1025ff6e492ca964f88896010ec2137"/>
    <w:basedOn w:val="DefaultParagraphFont"/>
    <w:qFormat/>
    <w:rPr/>
  </w:style>
  <w:style w:type="character" w:styleId="Adb5e1025ff6e492ca964f88896010ec2141">
    <w:name w:val="adb5e1025ff6e492ca964f88896010ec2141"/>
    <w:basedOn w:val="DefaultParagraphFont"/>
    <w:qFormat/>
    <w:rPr/>
  </w:style>
  <w:style w:type="character" w:styleId="Adb5e1025ff6e492ca964f88896010ec2143">
    <w:name w:val="adb5e1025ff6e492ca964f88896010ec2143"/>
    <w:basedOn w:val="DefaultParagraphFont"/>
    <w:qFormat/>
    <w:rPr/>
  </w:style>
  <w:style w:type="character" w:styleId="Adb5e1025ff6e492ca964f88896010ec2145">
    <w:name w:val="adb5e1025ff6e492ca964f88896010ec2145"/>
    <w:basedOn w:val="DefaultParagraphFont"/>
    <w:qFormat/>
    <w:rPr/>
  </w:style>
  <w:style w:type="character" w:styleId="Adb5e1025ff6e492ca964f88896010ec2149">
    <w:name w:val="adb5e1025ff6e492ca964f88896010ec2149"/>
    <w:basedOn w:val="DefaultParagraphFont"/>
    <w:qFormat/>
    <w:rPr/>
  </w:style>
  <w:style w:type="character" w:styleId="Adb5e1025ff6e492ca964f88896010ec2151">
    <w:name w:val="adb5e1025ff6e492ca964f88896010ec2151"/>
    <w:basedOn w:val="DefaultParagraphFont"/>
    <w:qFormat/>
    <w:rPr/>
  </w:style>
  <w:style w:type="character" w:styleId="A59bd0d2c02a448edac485b143230e750132">
    <w:name w:val="a59bd0d2c02a448edac485b143230e750132"/>
    <w:basedOn w:val="DefaultParagraphFont"/>
    <w:qFormat/>
    <w:rPr/>
  </w:style>
  <w:style w:type="character" w:styleId="A59bd0d2c02a448edac485b143230e750133">
    <w:name w:val="a59bd0d2c02a448edac485b143230e750133"/>
    <w:basedOn w:val="DefaultParagraphFont"/>
    <w:qFormat/>
    <w:rPr/>
  </w:style>
  <w:style w:type="character" w:styleId="A59bd0d2c02a448edac485b143230e750135">
    <w:name w:val="a59bd0d2c02a448edac485b143230e750135"/>
    <w:basedOn w:val="DefaultParagraphFont"/>
    <w:qFormat/>
    <w:rPr/>
  </w:style>
  <w:style w:type="character" w:styleId="A59bd0d2c02a448edac485b143230e750137">
    <w:name w:val="a59bd0d2c02a448edac485b143230e750137"/>
    <w:basedOn w:val="DefaultParagraphFont"/>
    <w:qFormat/>
    <w:rPr/>
  </w:style>
  <w:style w:type="character" w:styleId="A59bd0d2c02a448edac485b143230e750141">
    <w:name w:val="a59bd0d2c02a448edac485b143230e750141"/>
    <w:basedOn w:val="DefaultParagraphFont"/>
    <w:qFormat/>
    <w:rPr/>
  </w:style>
  <w:style w:type="character" w:styleId="A59bd0d2c02a448edac485b143230e750143">
    <w:name w:val="a59bd0d2c02a448edac485b143230e750143"/>
    <w:basedOn w:val="DefaultParagraphFont"/>
    <w:qFormat/>
    <w:rPr/>
  </w:style>
  <w:style w:type="character" w:styleId="A59bd0d2c02a448edac485b143230e750145">
    <w:name w:val="a59bd0d2c02a448edac485b143230e750145"/>
    <w:basedOn w:val="DefaultParagraphFont"/>
    <w:qFormat/>
    <w:rPr/>
  </w:style>
  <w:style w:type="character" w:styleId="A59bd0d2c02a448edac485b143230e750149">
    <w:name w:val="a59bd0d2c02a448edac485b143230e750149"/>
    <w:basedOn w:val="DefaultParagraphFont"/>
    <w:qFormat/>
    <w:rPr/>
  </w:style>
  <w:style w:type="character" w:styleId="A59bd0d2c02a448edac485b143230e750151">
    <w:name w:val="a59bd0d2c02a448edac485b143230e750151"/>
    <w:basedOn w:val="DefaultParagraphFont"/>
    <w:qFormat/>
    <w:rPr/>
  </w:style>
  <w:style w:type="character" w:styleId="Aaaf706eb6d7a4932823c22d078c670c4132">
    <w:name w:val="aaaf706eb6d7a4932823c22d078c670c4132"/>
    <w:basedOn w:val="DefaultParagraphFont"/>
    <w:qFormat/>
    <w:rPr/>
  </w:style>
  <w:style w:type="character" w:styleId="Aaaf706eb6d7a4932823c22d078c670c4133">
    <w:name w:val="aaaf706eb6d7a4932823c22d078c670c4133"/>
    <w:basedOn w:val="DefaultParagraphFont"/>
    <w:qFormat/>
    <w:rPr/>
  </w:style>
  <w:style w:type="character" w:styleId="Aaaf706eb6d7a4932823c22d078c670c4135">
    <w:name w:val="aaaf706eb6d7a4932823c22d078c670c4135"/>
    <w:basedOn w:val="DefaultParagraphFont"/>
    <w:qFormat/>
    <w:rPr/>
  </w:style>
  <w:style w:type="character" w:styleId="Aaaf706eb6d7a4932823c22d078c670c4137">
    <w:name w:val="aaaf706eb6d7a4932823c22d078c670c4137"/>
    <w:basedOn w:val="DefaultParagraphFont"/>
    <w:qFormat/>
    <w:rPr/>
  </w:style>
  <w:style w:type="character" w:styleId="Aaaf706eb6d7a4932823c22d078c670c4141">
    <w:name w:val="aaaf706eb6d7a4932823c22d078c670c4141"/>
    <w:basedOn w:val="DefaultParagraphFont"/>
    <w:qFormat/>
    <w:rPr/>
  </w:style>
  <w:style w:type="character" w:styleId="Aaaf706eb6d7a4932823c22d078c670c4143">
    <w:name w:val="aaaf706eb6d7a4932823c22d078c670c4143"/>
    <w:basedOn w:val="DefaultParagraphFont"/>
    <w:qFormat/>
    <w:rPr/>
  </w:style>
  <w:style w:type="character" w:styleId="Aaaf706eb6d7a4932823c22d078c670c4145">
    <w:name w:val="aaaf706eb6d7a4932823c22d078c670c4145"/>
    <w:basedOn w:val="DefaultParagraphFont"/>
    <w:qFormat/>
    <w:rPr/>
  </w:style>
  <w:style w:type="character" w:styleId="Aaaf706eb6d7a4932823c22d078c670c4149">
    <w:name w:val="aaaf706eb6d7a4932823c22d078c670c4149"/>
    <w:basedOn w:val="DefaultParagraphFont"/>
    <w:qFormat/>
    <w:rPr/>
  </w:style>
  <w:style w:type="character" w:styleId="Aaaf706eb6d7a4932823c22d078c670c4151">
    <w:name w:val="aaaf706eb6d7a4932823c22d078c670c4151"/>
    <w:basedOn w:val="DefaultParagraphFont"/>
    <w:qFormat/>
    <w:rPr/>
  </w:style>
  <w:style w:type="character" w:styleId="Add226d5559604adbaa25a6d2681b1f73132">
    <w:name w:val="add226d5559604adbaa25a6d2681b1f73132"/>
    <w:basedOn w:val="DefaultParagraphFont"/>
    <w:qFormat/>
    <w:rPr/>
  </w:style>
  <w:style w:type="character" w:styleId="Add226d5559604adbaa25a6d2681b1f73133">
    <w:name w:val="add226d5559604adbaa25a6d2681b1f73133"/>
    <w:basedOn w:val="DefaultParagraphFont"/>
    <w:qFormat/>
    <w:rPr/>
  </w:style>
  <w:style w:type="character" w:styleId="Add226d5559604adbaa25a6d2681b1f73135">
    <w:name w:val="add226d5559604adbaa25a6d2681b1f73135"/>
    <w:basedOn w:val="DefaultParagraphFont"/>
    <w:qFormat/>
    <w:rPr/>
  </w:style>
  <w:style w:type="character" w:styleId="Add226d5559604adbaa25a6d2681b1f73137">
    <w:name w:val="add226d5559604adbaa25a6d2681b1f73137"/>
    <w:basedOn w:val="DefaultParagraphFont"/>
    <w:qFormat/>
    <w:rPr/>
  </w:style>
  <w:style w:type="character" w:styleId="Add226d5559604adbaa25a6d2681b1f73141">
    <w:name w:val="add226d5559604adbaa25a6d2681b1f73141"/>
    <w:basedOn w:val="DefaultParagraphFont"/>
    <w:qFormat/>
    <w:rPr/>
  </w:style>
  <w:style w:type="character" w:styleId="Add226d5559604adbaa25a6d2681b1f73143">
    <w:name w:val="add226d5559604adbaa25a6d2681b1f73143"/>
    <w:basedOn w:val="DefaultParagraphFont"/>
    <w:qFormat/>
    <w:rPr/>
  </w:style>
  <w:style w:type="character" w:styleId="Add226d5559604adbaa25a6d2681b1f73145">
    <w:name w:val="add226d5559604adbaa25a6d2681b1f73145"/>
    <w:basedOn w:val="DefaultParagraphFont"/>
    <w:qFormat/>
    <w:rPr/>
  </w:style>
  <w:style w:type="character" w:styleId="Add226d5559604adbaa25a6d2681b1f73149">
    <w:name w:val="add226d5559604adbaa25a6d2681b1f73149"/>
    <w:basedOn w:val="DefaultParagraphFont"/>
    <w:qFormat/>
    <w:rPr/>
  </w:style>
  <w:style w:type="character" w:styleId="Add226d5559604adbaa25a6d2681b1f73151">
    <w:name w:val="add226d5559604adbaa25a6d2681b1f73151"/>
    <w:basedOn w:val="DefaultParagraphFont"/>
    <w:qFormat/>
    <w:rPr/>
  </w:style>
  <w:style w:type="character" w:styleId="A3b4ba9e00016400fa1757544f93eec1c132">
    <w:name w:val="a3b4ba9e00016400fa1757544f93eec1c132"/>
    <w:basedOn w:val="DefaultParagraphFont"/>
    <w:qFormat/>
    <w:rPr/>
  </w:style>
  <w:style w:type="character" w:styleId="A3b4ba9e00016400fa1757544f93eec1c133">
    <w:name w:val="a3b4ba9e00016400fa1757544f93eec1c133"/>
    <w:basedOn w:val="DefaultParagraphFont"/>
    <w:qFormat/>
    <w:rPr/>
  </w:style>
  <w:style w:type="character" w:styleId="A3b4ba9e00016400fa1757544f93eec1c135">
    <w:name w:val="a3b4ba9e00016400fa1757544f93eec1c135"/>
    <w:basedOn w:val="DefaultParagraphFont"/>
    <w:qFormat/>
    <w:rPr/>
  </w:style>
  <w:style w:type="character" w:styleId="A3b4ba9e00016400fa1757544f93eec1c137">
    <w:name w:val="a3b4ba9e00016400fa1757544f93eec1c137"/>
    <w:basedOn w:val="DefaultParagraphFont"/>
    <w:qFormat/>
    <w:rPr/>
  </w:style>
  <w:style w:type="character" w:styleId="A3b4ba9e00016400fa1757544f93eec1c141">
    <w:name w:val="a3b4ba9e00016400fa1757544f93eec1c141"/>
    <w:basedOn w:val="DefaultParagraphFont"/>
    <w:qFormat/>
    <w:rPr/>
  </w:style>
  <w:style w:type="character" w:styleId="A3b4ba9e00016400fa1757544f93eec1c143">
    <w:name w:val="a3b4ba9e00016400fa1757544f93eec1c143"/>
    <w:basedOn w:val="DefaultParagraphFont"/>
    <w:qFormat/>
    <w:rPr/>
  </w:style>
  <w:style w:type="character" w:styleId="A3b4ba9e00016400fa1757544f93eec1c145">
    <w:name w:val="a3b4ba9e00016400fa1757544f93eec1c145"/>
    <w:basedOn w:val="DefaultParagraphFont"/>
    <w:qFormat/>
    <w:rPr/>
  </w:style>
  <w:style w:type="character" w:styleId="A3b4ba9e00016400fa1757544f93eec1c149">
    <w:name w:val="a3b4ba9e00016400fa1757544f93eec1c149"/>
    <w:basedOn w:val="DefaultParagraphFont"/>
    <w:qFormat/>
    <w:rPr/>
  </w:style>
  <w:style w:type="character" w:styleId="A3b4ba9e00016400fa1757544f93eec1c151">
    <w:name w:val="a3b4ba9e00016400fa1757544f93eec1c151"/>
    <w:basedOn w:val="DefaultParagraphFont"/>
    <w:qFormat/>
    <w:rPr/>
  </w:style>
  <w:style w:type="character" w:styleId="A67f1926494d24e27a140852b95652c43132">
    <w:name w:val="a67f1926494d24e27a140852b95652c43132"/>
    <w:basedOn w:val="DefaultParagraphFont"/>
    <w:qFormat/>
    <w:rPr/>
  </w:style>
  <w:style w:type="character" w:styleId="A67f1926494d24e27a140852b95652c43133">
    <w:name w:val="a67f1926494d24e27a140852b95652c43133"/>
    <w:basedOn w:val="DefaultParagraphFont"/>
    <w:qFormat/>
    <w:rPr/>
  </w:style>
  <w:style w:type="character" w:styleId="A67f1926494d24e27a140852b95652c43135">
    <w:name w:val="a67f1926494d24e27a140852b95652c43135"/>
    <w:basedOn w:val="DefaultParagraphFont"/>
    <w:qFormat/>
    <w:rPr/>
  </w:style>
  <w:style w:type="character" w:styleId="A67f1926494d24e27a140852b95652c43137">
    <w:name w:val="a67f1926494d24e27a140852b95652c43137"/>
    <w:basedOn w:val="DefaultParagraphFont"/>
    <w:qFormat/>
    <w:rPr/>
  </w:style>
  <w:style w:type="character" w:styleId="A67f1926494d24e27a140852b95652c43141">
    <w:name w:val="a67f1926494d24e27a140852b95652c43141"/>
    <w:basedOn w:val="DefaultParagraphFont"/>
    <w:qFormat/>
    <w:rPr/>
  </w:style>
  <w:style w:type="character" w:styleId="A67f1926494d24e27a140852b95652c43143">
    <w:name w:val="a67f1926494d24e27a140852b95652c43143"/>
    <w:basedOn w:val="DefaultParagraphFont"/>
    <w:qFormat/>
    <w:rPr/>
  </w:style>
  <w:style w:type="character" w:styleId="A67f1926494d24e27a140852b95652c43145">
    <w:name w:val="a67f1926494d24e27a140852b95652c43145"/>
    <w:basedOn w:val="DefaultParagraphFont"/>
    <w:qFormat/>
    <w:rPr/>
  </w:style>
  <w:style w:type="character" w:styleId="A67f1926494d24e27a140852b95652c43149">
    <w:name w:val="a67f1926494d24e27a140852b95652c43149"/>
    <w:basedOn w:val="DefaultParagraphFont"/>
    <w:qFormat/>
    <w:rPr/>
  </w:style>
  <w:style w:type="character" w:styleId="A67f1926494d24e27a140852b95652c43151">
    <w:name w:val="a67f1926494d24e27a140852b95652c43151"/>
    <w:basedOn w:val="DefaultParagraphFont"/>
    <w:qFormat/>
    <w:rPr/>
  </w:style>
  <w:style w:type="character" w:styleId="Aec02568e115041a5986bcb4fec7e1bef132">
    <w:name w:val="aec02568e115041a5986bcb4fec7e1bef132"/>
    <w:basedOn w:val="DefaultParagraphFont"/>
    <w:qFormat/>
    <w:rPr/>
  </w:style>
  <w:style w:type="character" w:styleId="Aec02568e115041a5986bcb4fec7e1bef133">
    <w:name w:val="aec02568e115041a5986bcb4fec7e1bef133"/>
    <w:basedOn w:val="DefaultParagraphFont"/>
    <w:qFormat/>
    <w:rPr/>
  </w:style>
  <w:style w:type="character" w:styleId="Aec02568e115041a5986bcb4fec7e1bef135">
    <w:name w:val="aec02568e115041a5986bcb4fec7e1bef135"/>
    <w:basedOn w:val="DefaultParagraphFont"/>
    <w:qFormat/>
    <w:rPr/>
  </w:style>
  <w:style w:type="character" w:styleId="Aec02568e115041a5986bcb4fec7e1bef137">
    <w:name w:val="aec02568e115041a5986bcb4fec7e1bef137"/>
    <w:basedOn w:val="DefaultParagraphFont"/>
    <w:qFormat/>
    <w:rPr/>
  </w:style>
  <w:style w:type="character" w:styleId="Aec02568e115041a5986bcb4fec7e1bef141">
    <w:name w:val="aec02568e115041a5986bcb4fec7e1bef141"/>
    <w:basedOn w:val="DefaultParagraphFont"/>
    <w:qFormat/>
    <w:rPr/>
  </w:style>
  <w:style w:type="character" w:styleId="Aec02568e115041a5986bcb4fec7e1bef143">
    <w:name w:val="aec02568e115041a5986bcb4fec7e1bef143"/>
    <w:basedOn w:val="DefaultParagraphFont"/>
    <w:qFormat/>
    <w:rPr/>
  </w:style>
  <w:style w:type="character" w:styleId="Aec02568e115041a5986bcb4fec7e1bef145">
    <w:name w:val="aec02568e115041a5986bcb4fec7e1bef145"/>
    <w:basedOn w:val="DefaultParagraphFont"/>
    <w:qFormat/>
    <w:rPr/>
  </w:style>
  <w:style w:type="character" w:styleId="Aec02568e115041a5986bcb4fec7e1bef149">
    <w:name w:val="aec02568e115041a5986bcb4fec7e1bef149"/>
    <w:basedOn w:val="DefaultParagraphFont"/>
    <w:qFormat/>
    <w:rPr/>
  </w:style>
  <w:style w:type="character" w:styleId="Aec02568e115041a5986bcb4fec7e1bef151">
    <w:name w:val="aec02568e115041a5986bcb4fec7e1bef151"/>
    <w:basedOn w:val="DefaultParagraphFont"/>
    <w:qFormat/>
    <w:rPr/>
  </w:style>
  <w:style w:type="character" w:styleId="A4a6d6f001ed941d398d554890c4e5978132">
    <w:name w:val="a4a6d6f001ed941d398d554890c4e5978132"/>
    <w:basedOn w:val="DefaultParagraphFont"/>
    <w:qFormat/>
    <w:rPr/>
  </w:style>
  <w:style w:type="character" w:styleId="A4a6d6f001ed941d398d554890c4e5978133">
    <w:name w:val="a4a6d6f001ed941d398d554890c4e5978133"/>
    <w:basedOn w:val="DefaultParagraphFont"/>
    <w:qFormat/>
    <w:rPr/>
  </w:style>
  <w:style w:type="character" w:styleId="A4a6d6f001ed941d398d554890c4e5978135">
    <w:name w:val="a4a6d6f001ed941d398d554890c4e5978135"/>
    <w:basedOn w:val="DefaultParagraphFont"/>
    <w:qFormat/>
    <w:rPr/>
  </w:style>
  <w:style w:type="character" w:styleId="A4a6d6f001ed941d398d554890c4e5978137">
    <w:name w:val="a4a6d6f001ed941d398d554890c4e5978137"/>
    <w:basedOn w:val="DefaultParagraphFont"/>
    <w:qFormat/>
    <w:rPr/>
  </w:style>
  <w:style w:type="character" w:styleId="A4a6d6f001ed941d398d554890c4e5978141">
    <w:name w:val="a4a6d6f001ed941d398d554890c4e5978141"/>
    <w:basedOn w:val="DefaultParagraphFont"/>
    <w:qFormat/>
    <w:rPr/>
  </w:style>
  <w:style w:type="character" w:styleId="A4a6d6f001ed941d398d554890c4e5978143">
    <w:name w:val="a4a6d6f001ed941d398d554890c4e5978143"/>
    <w:basedOn w:val="DefaultParagraphFont"/>
    <w:qFormat/>
    <w:rPr/>
  </w:style>
  <w:style w:type="character" w:styleId="A4a6d6f001ed941d398d554890c4e5978145">
    <w:name w:val="a4a6d6f001ed941d398d554890c4e5978145"/>
    <w:basedOn w:val="DefaultParagraphFont"/>
    <w:qFormat/>
    <w:rPr/>
  </w:style>
  <w:style w:type="character" w:styleId="A4a6d6f001ed941d398d554890c4e5978149">
    <w:name w:val="a4a6d6f001ed941d398d554890c4e5978149"/>
    <w:basedOn w:val="DefaultParagraphFont"/>
    <w:qFormat/>
    <w:rPr/>
  </w:style>
  <w:style w:type="character" w:styleId="A4a6d6f001ed941d398d554890c4e5978151">
    <w:name w:val="a4a6d6f001ed941d398d554890c4e5978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Times New Roman" w:cs="Arial"/>
      <w:b/>
      <w:bCs/>
      <w:color w:val="000080"/>
      <w:sz w:val="21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f2f22b34c91e06c257a7f4b05f13545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1:50:00Z</dcterms:created>
  <dc:creator>FCSAGC</dc:creator>
  <dc:description/>
  <cp:keywords/>
  <dc:language>en-US</dc:language>
  <cp:lastModifiedBy>Christine Davy James</cp:lastModifiedBy>
  <cp:lastPrinted>2023-12-07T17:51:00Z</cp:lastPrinted>
  <dcterms:modified xsi:type="dcterms:W3CDTF">2025-07-17T14:40:00Z</dcterms:modified>
  <cp:revision>6</cp:revision>
  <dc:subject/>
  <dc:title/>
</cp:coreProperties>
</file>